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31 de agost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31 de agost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53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53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JILIERME DOS SANTOS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DIONISIO CERQUEIRA -  SC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"</w:t>
            </w:r>
            <w:r>
              <w:rPr>
                <w:rFonts w:cs="Arial" w:ascii="Arial" w:hAnsi="Arial"/>
              </w:rPr>
              <w:t>O PROCESSO LEGISLATIVO E A SOCIEDADE: COMO APROXIMAR OS CIDADÃOS DOS TRABALHOS DA CÂMARA DE VEREADORES E PLANEJAMENTO ESTRATÉGICO NA ADMINISTRAÇÃO PÚBLICA.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DIONISIO CERQUEIR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Dias 01 a 04 de setembr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21:00Z</dcterms:created>
  <dc:creator>Bela Vista</dc:creator>
  <dc:description/>
  <cp:keywords/>
  <dc:language>en-US</dc:language>
  <cp:lastModifiedBy>CamaraBVC</cp:lastModifiedBy>
  <cp:lastPrinted>2015-08-31T19:23:00Z</cp:lastPrinted>
  <dcterms:modified xsi:type="dcterms:W3CDTF">2015-09-01T12:54:00Z</dcterms:modified>
  <cp:revision>4</cp:revision>
  <dc:subject/>
  <dc:title>LEI N</dc:title>
</cp:coreProperties>
</file>