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01 de julho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sinatura do Requerente  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01 de julho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Assinatura do Requerente  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50/2015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50/2015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ELEMAR DIECKEL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DIONISIO CERQUEIRA -  SC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"A HISTÓRIA DO LEGISLATIVO BRASILEIRO, DO BRASIL COLÔNIA AO BRASIL REPÚBLICA." E "ADMINISTRAÇÃO PÚBLICA NA CONSTITUIÇÃO FEDERAL, CONTROLES DA ADMINISTRAÇÃO E TRIBUNAIS DE CONTAS.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</w:rPr>
              <w:t>Cidade: DIONISIO CERQUEIRA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Dias 01 a 03 de JULHO de 201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4,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084,40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84,40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34:00Z</dcterms:created>
  <dc:creator>Bela Vista</dc:creator>
  <dc:description/>
  <dc:language>en-US</dc:language>
  <cp:lastModifiedBy>CamaraBVC</cp:lastModifiedBy>
  <cp:lastPrinted>2015-07-01T08:54:00Z</cp:lastPrinted>
  <dcterms:modified xsi:type="dcterms:W3CDTF">2015-07-03T12:34:00Z</dcterms:modified>
  <cp:revision>3</cp:revision>
  <dc:subject/>
  <dc:title>LEI N</dc:title>
</cp:coreProperties>
</file>