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1 de jul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1 de jul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9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9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ILIERME DOS SANT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"A HISTÓRIA DO LEGISLATIVO BRASILEIRO, DO BRASIL COLÔNIA AO BRASIL REPÚBLICA." E "ADMINISTRAÇÃO PÚBLICA NA CONSTITUIÇÃO FEDERAL, CONTROLES DA ADMINISTRAÇÃO E TRIBUNAIS DE CONTAS.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1 a 03 de JUL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0:00Z</dcterms:created>
  <dc:creator>Bela Vista</dc:creator>
  <dc:description/>
  <dc:language>en-US</dc:language>
  <cp:lastModifiedBy>CamaraBVC</cp:lastModifiedBy>
  <cp:lastPrinted>2015-07-01T08:54:00Z</cp:lastPrinted>
  <dcterms:modified xsi:type="dcterms:W3CDTF">2015-07-01T11:54:00Z</dcterms:modified>
  <cp:revision>3</cp:revision>
  <dc:subject/>
  <dc:title>LEI N</dc:title>
</cp:coreProperties>
</file>