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22 de jun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22 de jun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48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48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LUCIANOO DE BARROS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CURITIBA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7F7F7" w:val="clear"/>
              </w:rPr>
              <w:t>EVENTO ESTADUAL DE VEREADORES DO PARANÁ. Mobilização Contra a Corrupção, Assembleia Geral e Eleição da ACAMP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CURITIB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24 a 26 de jun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6:00Z</dcterms:created>
  <dc:creator>Bela Vista</dc:creator>
  <dc:description/>
  <dc:language>en-US</dc:language>
  <cp:lastModifiedBy>CamaraBVC</cp:lastModifiedBy>
  <cp:lastPrinted>2015-06-23T16:46:00Z</cp:lastPrinted>
  <dcterms:modified xsi:type="dcterms:W3CDTF">2015-06-23T19:47:00Z</dcterms:modified>
  <cp:revision>3</cp:revision>
  <dc:subject/>
  <dc:title>LEI N</dc:title>
</cp:coreProperties>
</file>