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02 de junh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02 de junh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37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37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LUCIANO DE BARROS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DIONISIO CERQUEIRA -  SC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CIPAÇÃO NO SEMINÁRIO “A ADMINISTRAÇÃO PÚBLICA E AS DEMANDAS SOCIAIS DO SÉCULO XXI, PLANEJAMENTO MUNICIPAL E OS DESAFIOS DA EFICIÊNCIA DO ESTADO ”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DIONISIO CERQUEIRA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Dias 02 a 05 de junh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,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6:00Z</dcterms:created>
  <dc:creator>Bela Vista</dc:creator>
  <dc:description/>
  <dc:language>en-US</dc:language>
  <cp:lastModifiedBy>CamaraBVC</cp:lastModifiedBy>
  <cp:lastPrinted>2015-06-03T07:56:00Z</cp:lastPrinted>
  <dcterms:modified xsi:type="dcterms:W3CDTF">2015-06-03T10:57:00Z</dcterms:modified>
  <cp:revision>3</cp:revision>
  <dc:subject/>
  <dc:title>LEI N</dc:title>
</cp:coreProperties>
</file>