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11 de mai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11 de mai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34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34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CAMILA MARIA POZZAMAI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FOZ DO IGUAÇU -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CIPAÇÃO NO SEMINÁRIO “GERSTÃO POR RESULTADO (EFICIENTES) COM PRÍNCIPIO NO PLANEJAMENTO ORÇAMENTÁRIO E FINANCEIRO (PPA, LDO, E FLUXOS DE CAIXA) E COMO DESEMPENHAR COM SUCESSO A FUNÇÃO DO SERVIDOR PÚBLICO ”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FOZ OD IGUAÇU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12 a 15 de mai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Bela Vista</dc:creator>
  <dc:description/>
  <cp:keywords/>
  <dc:language>en-US</dc:language>
  <cp:lastModifiedBy>Administrador</cp:lastModifiedBy>
  <cp:lastPrinted>2015-05-13T10:39:00Z</cp:lastPrinted>
  <dcterms:modified xsi:type="dcterms:W3CDTF">2015-05-13T13:45:00Z</dcterms:modified>
  <cp:revision>7</cp:revision>
  <dc:subject/>
  <dc:title>LEI N</dc:title>
</cp:coreProperties>
</file>