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4 de mai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4 de mai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3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3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ILIERME DOS SANT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PROCESSO LEGISLATIVO COMPLETO PARA DELIBERAÇÃO DA PRESTAÇÃO DE CONTAS DO EXECUTIVO JUNTO AO LEGISLATIVO; BEM COMO PARTES DO PROCESSO LEGISLATIVO E A TÉCNICA LEGISLATIVA PARA ELABORAR PROPOSIÇÕES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05 a 08 de mai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59:00Z</dcterms:created>
  <dc:creator>Bela Vista</dc:creator>
  <dc:description/>
  <dc:language>en-US</dc:language>
  <cp:lastModifiedBy>Administrador</cp:lastModifiedBy>
  <cp:lastPrinted>2015-05-04T18:52:00Z</cp:lastPrinted>
  <dcterms:modified xsi:type="dcterms:W3CDTF">2015-05-04T21:59:00Z</dcterms:modified>
  <cp:revision>3</cp:revision>
  <dc:subject/>
  <dc:title>LEI N</dc:title>
</cp:coreProperties>
</file>