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13 de abril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13 de abril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0/2014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0/2014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LUCIANO DE BARR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FOZ DO IGUAÇU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GESTÃO POR COMPETÊNCIA NO SERVIÇO PUBLICO, PRINCIPIOS ÉTICOS PARA VEREADORES, SERVIDORES E ASSESSORES E O NOVO MARCO REGULATÓRIO APLICADO A TERCEIRO SETOR (LF 13.019/2014)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FOZ DO IGUAÇU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14 a 17 de abril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2:00Z</dcterms:created>
  <dc:creator>Bela Vista</dc:creator>
  <dc:description/>
  <dc:language>en-US</dc:language>
  <cp:lastModifiedBy>Administrador</cp:lastModifiedBy>
  <cp:lastPrinted>2015-04-14T14:46:00Z</cp:lastPrinted>
  <dcterms:modified xsi:type="dcterms:W3CDTF">2015-04-14T18:22:00Z</dcterms:modified>
  <cp:revision>3</cp:revision>
  <dc:subject/>
  <dc:title>LEI N</dc:title>
</cp:coreProperties>
</file>