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30 de març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30 de març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25/2014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25/2014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VALDEMAR PÉRICO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FOZ DO IGUAÇU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LICITAÇÕES, DIÁRIAS, ATENDIMENTO DA COMUNIDADE DE MANIERA EFICAZ DA RECEPÇÃO ATÉ OS SERVIÇOES GERAIS E SAÚDE PUBLICA: UM DEVER DE TODOS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FOZ DO IGUAÇU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31 de março a 02 de abril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1:00Z</dcterms:created>
  <dc:creator>Bela Vista</dc:creator>
  <dc:description/>
  <dc:language>en-US</dc:language>
  <cp:lastModifiedBy>Administrador</cp:lastModifiedBy>
  <cp:lastPrinted>2015-02-20T12:40:00Z</cp:lastPrinted>
  <dcterms:modified xsi:type="dcterms:W3CDTF">2015-03-31T13:02:00Z</dcterms:modified>
  <cp:revision>3</cp:revision>
  <dc:subject/>
  <dc:title>LEI N</dc:title>
</cp:coreProperties>
</file>