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8 de feverei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8 de feverei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3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3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ELEMAR DIECK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 O PUBLICA DA LEI DE RESPONSABILIAE FISCAL À LEI DE ACESSO A INFORMAÇÃO, EXCELÊNCIA NO ATENDIMENTO AO PUBLICO E AS VÁRIAS FORMAS DE COMUNICÃO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8 a 21 de fevereiro de 201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8:00Z</dcterms:created>
  <dc:creator>Bela Vista</dc:creator>
  <dc:description/>
  <dc:language>en-US</dc:language>
  <cp:lastModifiedBy>Administrador</cp:lastModifiedBy>
  <cp:lastPrinted>2014-12-23T14:16:00Z</cp:lastPrinted>
  <dcterms:modified xsi:type="dcterms:W3CDTF">2015-02-20T14:40:00Z</dcterms:modified>
  <cp:revision>3</cp:revision>
  <dc:subject/>
  <dc:title>LEI N</dc:title>
</cp:coreProperties>
</file>