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3 de feverei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3 de feverei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20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20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VALDEMAR PÉRICO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DIONISIO SERQUEIRA   -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ÁRIO EM DIONISIO CERQUEIRA - SC, TENDO COMO TEMA "PROCESSO E TÉCNICA LEGISLATIVA, REGIMENTO INTERNO, A LEI ORGÂNICA A LEI DE RESPONSABILIDADE FISCAL E EMENDA 25”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</w:rPr>
              <w:t>Cidade: DIONISIO CERQUEIRA - SC</w:t>
              <w:br/>
              <w:t xml:space="preserve">   Dia 03 a 06  de fevereir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6:00Z</dcterms:created>
  <dc:creator>Bela Vista</dc:creator>
  <dc:description/>
  <dc:language>en-US</dc:language>
  <cp:lastModifiedBy>Administrador</cp:lastModifiedBy>
  <cp:lastPrinted>2015-02-04T13:05:00Z</cp:lastPrinted>
  <dcterms:modified xsi:type="dcterms:W3CDTF">2015-02-04T15:06:00Z</dcterms:modified>
  <cp:revision>3</cp:revision>
  <dc:subject/>
  <dc:title>LEI N</dc:title>
</cp:coreProperties>
</file>